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йти регистрацию в Навигаторе</w:t>
      </w:r>
    </w:p>
    <w:p>
      <w:pPr>
        <w:pStyle w:val="Style15"/>
        <w:spacing w:before="0" w:after="0"/>
        <w:ind w:right="-15" w:hanging="0"/>
        <w:rPr>
          <w:sz w:val="28"/>
          <w:szCs w:val="28"/>
        </w:rPr>
      </w:pPr>
      <w:r>
        <w:rPr>
          <w:sz w:val="28"/>
          <w:szCs w:val="28"/>
        </w:rPr>
        <w:t>1. В поисковой строке Яндекса или др. написать НАВИГАТОР ДОПОЛНИТЕЛЬНОГО ОБРАЗОВАНИЯ ИРКУТСКОЙ   ОБЛАСТИ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йти на сайт НАВИГАТОР ДОПОЛНИТЕЛЬНОГО ОБРАЗОВАНИЯ ИРКУТСКОЙ ОБЛАСТИ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правом верхнем углу видим окно РЕГИСТРАЦИЯ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br/>
        <w:t>4. Заходим на РЕГИСТРАЦИЮ и заполняем анкету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br/>
        <w:t>5. Выбираем муниципалитет (Катангский район)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br/>
        <w:t>6. Далее вводим фамилию, имя, отчество родителя, электронную почту, телефон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br/>
        <w:t>7. Нажимаем ЗАРЕГИСТРИРОВАТЬСЯ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br/>
        <w:t>8. Далее переходим к регистрации ребенка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(ФИО и дата рождения, пол ребенка). Всё. Больше ничего делать не нужно!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ка только РЕГИСТРАЦ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родителей и детей)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йти регистрацию в Навигаторе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28"/>
          <w:szCs w:val="28"/>
        </w:rPr>
        <w:t>1. В поисковой строке Яндекса или др. написать НАВИГАТОР ДОПОЛНИТЕЛЬНОГО ОБРАЗОВАНИЯ ИРКУТСКОЙ ОБЛАСТИ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йти на сайт НАВИГАТОР ДОПОЛНИТЕЛЬНОГО ОБРАЗОВАНИЯ ИРКУТСКОЙ ОБЛАС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правом верхнем углу видим окно РЕГ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4. Заходим на РЕГИСТРАЦИЮ и заполняем анке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5. Выбираем муниципалитет (Катангский райо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6. Далее вводим фамилию, имя, отчество родителя, электронную почту, телеф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7. Нажимаем ЗАРЕГИСТРИРОВАТЬ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8. Далее переходим к регистрации ребенк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ФИО и дата рождения, пол ребенка). Всё. Больше ничего делать не нужно!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ка только РЕГИСТРАЦ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родителей и детей)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0:00Z</dcterms:created>
  <dc:creator>RePack by SPecialiST</dc:creator>
  <dc:description/>
  <dc:language>en-US</dc:language>
  <cp:lastModifiedBy>RePack by SPecialiST</cp:lastModifiedBy>
  <dcterms:modified xsi:type="dcterms:W3CDTF">2020-08-19T01:40:00Z</dcterms:modified>
  <cp:revision>1</cp:revision>
  <dc:subject/>
  <dc:title/>
</cp:coreProperties>
</file>